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2006/2007        semestr  ZI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ŁAD MONOGRAFI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– V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owadzący: 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mat wykładu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ęzykoznawstwo/literaturoznawstwo:……………………………………………………………………………………………………………………………….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studi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4:00Z</dcterms:created>
  <dc:creator>Filogogia Germańska</dc:creator>
  <dc:description/>
  <cp:keywords/>
  <dc:language>en-US</dc:language>
  <cp:lastModifiedBy>Właściciel</cp:lastModifiedBy>
  <cp:lastPrinted>2006-09-29T13:31:00Z</cp:lastPrinted>
  <dcterms:modified xsi:type="dcterms:W3CDTF">2006-11-08T19:04:00Z</dcterms:modified>
  <cp:revision>2</cp:revision>
  <dc:subject/>
  <dc:title>Rok akademicki 2006/2007        semestr  ZIMOWY</dc:title>
</cp:coreProperties>
</file>