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STUDIA STACJONARNE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ORGANIZACJA ROKU AKADEMICKIEGO 2009/2010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NI ADAPTACYJNE</w:t>
        <w:tab/>
        <w:tab/>
        <w:tab/>
        <w:tab/>
        <w:t xml:space="preserve">                                    wszystkie wydziały 24/25.09.2009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NAUGURACJA ROKU AKADEMICKIEGO</w:t>
        <w:tab/>
        <w:tab/>
        <w:t xml:space="preserve">      </w:t>
        <w:tab/>
        <w:t>01.10.2009 r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. SEMESTR ZIMOWY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JĘCIA DYDAKTYCZNE</w:t>
        <w:tab/>
        <w:tab/>
        <w:tab/>
        <w:tab/>
        <w:tab/>
        <w:t>28.09.2009  -27.01.2010 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SJA EGZAMINACYJNA</w:t>
        <w:tab/>
        <w:tab/>
        <w:tab/>
        <w:tab/>
        <w:tab/>
        <w:t xml:space="preserve">28.01.2010-10.02.2010 r.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Termin składania indeksów w dziekanatach przez studentów</w:t>
        <w:tab/>
        <w:t xml:space="preserve"> 11.02.2010 r.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RWA ŚWIĄTECZNA</w:t>
        <w:tab/>
        <w:tab/>
        <w:tab/>
        <w:tab/>
        <w:tab/>
        <w:t xml:space="preserve">21.12.2009-01.01.2010 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RWA MIĘDZYSEMESTRALNA</w:t>
        <w:tab/>
        <w:tab/>
        <w:tab/>
        <w:tab/>
        <w:t xml:space="preserve">11.02 - 17.02.2010 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IMOWA SESJA POPRAWKOWA (w trakcie zajęć )</w:t>
        <w:tab/>
        <w:tab/>
        <w:t xml:space="preserve">18.02.2010 – 03.03.2010 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Termin składania indeksów w dziekanatach przez studentów przystępujących  do sesji poprawkowej  upływa  </w:t>
        <w:tab/>
        <w:tab/>
        <w:tab/>
        <w:tab/>
        <w:tab/>
        <w:tab/>
        <w:t xml:space="preserve">04.03.2010 r.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 xml:space="preserve">DNI REKTORSKIE–  </w:t>
      </w:r>
      <w:r>
        <w:rPr>
          <w:rFonts w:cs="Book Antiqua" w:ascii="Book Antiqua" w:hAnsi="Book Antiqua"/>
          <w:b/>
        </w:rPr>
        <w:t xml:space="preserve">INAUGURACJA ROKU AKADEMICKIEGO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 xml:space="preserve"> </w:t>
      </w:r>
      <w:r>
        <w:rPr>
          <w:rFonts w:cs="Book Antiqua" w:ascii="Book Antiqua" w:hAnsi="Book Antiqua"/>
          <w:i/>
        </w:rPr>
        <w:tab/>
        <w:tab/>
        <w:t xml:space="preserve"> </w:t>
      </w:r>
      <w:r>
        <w:rPr>
          <w:rFonts w:cs="Book Antiqua" w:ascii="Book Antiqua" w:hAnsi="Book Antiqua"/>
          <w:b/>
        </w:rPr>
        <w:t>=============================================================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I. SEMESTR LETNI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JĘCIA DYDAKTYCZNE</w:t>
        <w:tab/>
        <w:tab/>
        <w:tab/>
        <w:tab/>
        <w:tab/>
        <w:t xml:space="preserve">18.02.2010– 14.06.2010 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SJA EGZAMINACYJNA</w:t>
        <w:tab/>
        <w:tab/>
        <w:tab/>
        <w:tab/>
        <w:tab/>
        <w:tab/>
        <w:t xml:space="preserve">15.06-29.06.2010 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Termin składania indeksów w dziekanatach przez studentów  </w:t>
        <w:tab/>
        <w:t xml:space="preserve">30.06.2010 r.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RWA WIOSENNA</w:t>
        <w:tab/>
        <w:tab/>
        <w:tab/>
        <w:tab/>
        <w:tab/>
        <w:tab/>
        <w:tab/>
        <w:t xml:space="preserve">01-07.04.2010 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SJA POPRAWKOWA </w:t>
        <w:tab/>
        <w:tab/>
        <w:tab/>
        <w:tab/>
        <w:tab/>
        <w:tab/>
        <w:tab/>
        <w:t xml:space="preserve">13 -23.09.2010 r.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Zaliczenie roku akademickiego /ostateczny termin złożenia  indeksów w dziekanatach / do dnia </w:t>
        <w:tab/>
        <w:t xml:space="preserve"> </w:t>
        <w:tab/>
        <w:tab/>
        <w:tab/>
        <w:tab/>
        <w:tab/>
        <w:tab/>
        <w:t xml:space="preserve">24.09.2010 r.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EŃ SPORTU  zostanie określony w późniejszym terminie na wniosek URS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DNI REKTORSKIE– </w:t>
        <w:tab/>
        <w:tab/>
        <w:tab/>
        <w:tab/>
        <w:tab/>
        <w:tab/>
        <w:tab/>
        <w:t>04.06.2010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===========================================================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  <w:u w:val="single"/>
        </w:rPr>
        <w:t>UWAGA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udentów studiów niestacjonarnych (wieczorowych), których zajęcia realizowane są od poniedziałku do czwartku włącznie obowiązuje organizacja roku akademickiego ustalona dla studentów studiów stacjonarnych z wyłączeniem dni adaptacyjnych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4:00Z</dcterms:created>
  <dc:creator>ula</dc:creator>
  <dc:description/>
  <cp:keywords/>
  <dc:language>en-US</dc:language>
  <cp:lastModifiedBy>ula</cp:lastModifiedBy>
  <dcterms:modified xsi:type="dcterms:W3CDTF">2009-09-04T10:25:00Z</dcterms:modified>
  <cp:revision>2</cp:revision>
  <dc:subject/>
  <dc:title/>
</cp:coreProperties>
</file>