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ROK II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268"/>
        <w:gridCol w:w="2127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8.30-10.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HLN (ćw.) </w:t>
            </w:r>
            <w:r>
              <w:rPr>
                <w:b/>
                <w:sz w:val="20"/>
                <w:szCs w:val="20"/>
                <w:lang w:val="pl-PL"/>
              </w:rPr>
              <w:t>gr. 1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B. Wróblewsk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ramatyka praktyczna </w:t>
            </w:r>
            <w:r>
              <w:rPr>
                <w:b/>
                <w:sz w:val="20"/>
                <w:szCs w:val="20"/>
                <w:lang w:val="pl-PL"/>
              </w:rPr>
              <w:t>gr. C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gr K. Kaus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8.30-10.00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ramatyka praktyczna </w:t>
            </w:r>
            <w:r>
              <w:rPr>
                <w:b/>
                <w:sz w:val="20"/>
                <w:szCs w:val="20"/>
                <w:lang w:val="pl-PL"/>
              </w:rPr>
              <w:t>gr. 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gr M. Zyga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/>
              </w:rPr>
              <w:t>sala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8.30-10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stęp do akwizycji języka (ćw.) </w:t>
            </w:r>
            <w:r>
              <w:rPr>
                <w:b/>
                <w:sz w:val="20"/>
                <w:szCs w:val="20"/>
                <w:lang w:val="pl-PL"/>
              </w:rPr>
              <w:t>gr. 1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ala 8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K. Nerlick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OD GRUDNIA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8.30-10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S - Wybrane zagadnienia językoznawstwa II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P. Mecner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8.00-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Gramatyka praktyczna </w:t>
            </w:r>
            <w:r>
              <w:rPr>
                <w:b/>
                <w:sz w:val="20"/>
                <w:szCs w:val="20"/>
                <w:lang w:val="pl-PL"/>
              </w:rPr>
              <w:t>gr. B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gr E. Lesner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0.15-11.4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HLN (ćw.) </w:t>
            </w:r>
            <w:r>
              <w:rPr>
                <w:b/>
                <w:sz w:val="20"/>
                <w:szCs w:val="20"/>
                <w:lang w:val="pl-PL"/>
              </w:rPr>
              <w:t>gr. 2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B. Wróblewsk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S - Wybrane zagadnienia literaturoznawstwa II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M. Marciniak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0.15-11.4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Ćwiczenia leksykalne </w:t>
            </w:r>
            <w:r>
              <w:rPr>
                <w:b/>
                <w:sz w:val="20"/>
                <w:szCs w:val="20"/>
                <w:lang w:val="pl-PL"/>
              </w:rPr>
              <w:t>gr. 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A. Talarczyk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0.15-11.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brane zagadnienia literaturoznawstwa II (wm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J. Watrak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30.09-18.10 i 25.11 45 min. do 11.00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8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0.15-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stęp do literaturoznawstwa (ćw) </w:t>
            </w:r>
            <w:r>
              <w:rPr>
                <w:b/>
                <w:sz w:val="20"/>
                <w:szCs w:val="20"/>
                <w:lang w:val="pl-PL"/>
              </w:rPr>
              <w:t>gr. 1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hab. D. Sośnick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0.15-11.4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stęp do akwizycji języka (ćw.) </w:t>
            </w:r>
            <w:r>
              <w:rPr>
                <w:b/>
                <w:sz w:val="20"/>
                <w:szCs w:val="20"/>
                <w:lang w:val="pl-PL"/>
              </w:rPr>
              <w:t>gr. 2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2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K. Nerlick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OD GRUD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9.40-11.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isany </w:t>
            </w:r>
            <w:r>
              <w:rPr>
                <w:b/>
                <w:sz w:val="20"/>
                <w:szCs w:val="20"/>
                <w:lang w:val="pl-PL"/>
              </w:rPr>
              <w:t>gr. 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S. Krause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7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ozumienie ze słuchu </w:t>
            </w:r>
            <w:r>
              <w:rPr>
                <w:b/>
                <w:sz w:val="20"/>
                <w:szCs w:val="20"/>
                <w:lang w:val="pl-PL"/>
              </w:rPr>
              <w:t>gr. C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B. Mecner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4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2.00-13.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S - Wybrane zagadnienia językoznawstwa II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A. Pilarsk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3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3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. ang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Hunder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a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Ćwiczenia leksykalne </w:t>
            </w:r>
            <w:r>
              <w:rPr>
                <w:b/>
                <w:sz w:val="20"/>
                <w:szCs w:val="20"/>
                <w:lang w:val="pl-PL"/>
              </w:rPr>
              <w:t>gr. B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A. Talarczyk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pl-PL"/>
              </w:rPr>
            </w:pPr>
            <w:r>
              <w:rPr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1.15-12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stęp do literaturoznawstwa (ćw) </w:t>
            </w:r>
            <w:r>
              <w:rPr>
                <w:b/>
                <w:sz w:val="20"/>
                <w:szCs w:val="20"/>
                <w:lang w:val="pl-PL"/>
              </w:rPr>
              <w:t>gr. 2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hab. D. Sośnick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7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2.15-13.00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stęp do literaturoznawstw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w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hab. D. Sośnick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1.20-12.5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ozumienie ze słuchu </w:t>
            </w:r>
            <w:r>
              <w:rPr>
                <w:b/>
                <w:sz w:val="20"/>
                <w:szCs w:val="20"/>
                <w:lang w:val="pl-PL"/>
              </w:rPr>
              <w:t>gr. 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B. Mecner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4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isany </w:t>
            </w:r>
            <w:r>
              <w:rPr>
                <w:b/>
                <w:sz w:val="20"/>
                <w:szCs w:val="20"/>
                <w:lang w:val="pl-PL"/>
              </w:rPr>
              <w:t>gr. B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S. Krause 107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5-15.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angiel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Hund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8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Ćwiczenia leksykalne gr. C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A. Talarczyk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00-15.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LN (w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Hartman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a 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3.00-14.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J. pisany </w:t>
            </w:r>
            <w:r>
              <w:rPr>
                <w:b/>
                <w:sz w:val="20"/>
                <w:szCs w:val="20"/>
                <w:lang w:val="pl-PL"/>
              </w:rPr>
              <w:t>gr. C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S. Krause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7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ozumienie ze słuchu </w:t>
            </w:r>
            <w:r>
              <w:rPr>
                <w:b/>
                <w:sz w:val="20"/>
                <w:szCs w:val="20"/>
                <w:lang w:val="pl-PL"/>
              </w:rPr>
              <w:t>gr. B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r B. Mecner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5.30-17.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S - Wybrane zagadnienia literaturoznawstwa II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A. Talarczyk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5.30-16.1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brane zagadnienia językoznawstwa II (wm15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J. Mazurkiewicz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lang w:val="pl-PL"/>
              </w:rPr>
            </w:pPr>
            <w:r>
              <w:rPr>
                <w:b/>
                <w:color w:val="FF00FF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14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0"/>
                <w:szCs w:val="20"/>
                <w:lang w:val="pl-PL"/>
              </w:rPr>
            </w:pPr>
            <w:r>
              <w:rPr>
                <w:color w:val="99CC00"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lang w:val="pl-PL"/>
              </w:rPr>
            </w:pPr>
            <w:r>
              <w:rPr>
                <w:b/>
                <w:color w:val="FF00FF"/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7.30-19.4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stęp do akwizycji języka (w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ala 8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K. Nerlick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OD GRUD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539" w:right="35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09:00Z</dcterms:created>
  <dc:creator>km</dc:creator>
  <dc:description/>
  <cp:keywords/>
  <dc:language>en-US</dc:language>
  <cp:lastModifiedBy>Właściciel</cp:lastModifiedBy>
  <dcterms:modified xsi:type="dcterms:W3CDTF">2009-11-16T22:32:00Z</dcterms:modified>
  <cp:revision>5</cp:revision>
  <dc:subject/>
  <dc:title/>
</cp:coreProperties>
</file>