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bliografia publikacji na temat wydarzeń z życia Instytutu Filologii Germa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pczuk, Ryszard: </w:t>
      </w:r>
      <w:r>
        <w:rPr>
          <w:color w:val="000000"/>
        </w:rPr>
        <w:t>Kilka słów o germanistyce szczecińskiej (na tle ogólnych celów neofilologii i filologii germańskiej w Polsce) , [w:] Europa Regionum I, Szczecin 1996, s. 131-140.</w:t>
      </w:r>
    </w:p>
    <w:p>
      <w:pPr>
        <w:pStyle w:val="Normal"/>
        <w:numPr>
          <w:ilvl w:val="0"/>
          <w:numId w:val="2"/>
        </w:numPr>
        <w:rPr/>
      </w:pPr>
      <w:r>
        <w:rPr/>
        <w:t>Talarczyk, Andrzej: Przygotowania do Kongresu Germanistów Krajów Europy Środkowej, [w:] Przegląd Uniwersytecki. Pismo Uniwersytetu Szczecińskiego, nr ?, Szczecin 1996 ? r., s. 12.</w:t>
      </w:r>
    </w:p>
    <w:p>
      <w:pPr>
        <w:pStyle w:val="Normal"/>
        <w:numPr>
          <w:ilvl w:val="0"/>
          <w:numId w:val="2"/>
        </w:numPr>
        <w:rPr/>
      </w:pPr>
      <w:r>
        <w:rPr/>
        <w:t>Makus, Daniel: W Instytucie Filologii Germańskiej [w:] Przegląd Uniwersytecki. Pismo Uniwersytetu Szczecińskiego, nr ?, Szczecin 1996 ? r., s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color w:val="000000"/>
          <w:lang w:val="de-DE"/>
        </w:rPr>
        <w:t>Lipczuk, Ryszard: Einiges zur Germanistik in Polen und Szczecin, [w:] (red.) H. Bluhme, R. Lipczuk, Gedanken zum Deutschunterricht in Polen und Belgien, Szczecin 1999, s. 11-18.</w:t>
      </w:r>
    </w:p>
    <w:p>
      <w:pPr>
        <w:pStyle w:val="Normal"/>
        <w:numPr>
          <w:ilvl w:val="0"/>
          <w:numId w:val="9"/>
        </w:numPr>
        <w:rPr/>
      </w:pPr>
      <w:r>
        <w:rPr/>
        <w:t>Lipczuk, Ryszard: Tempus po roku, [w:] Przegląd Uniwersytecki. Pismo Uniwersytetu Szczecińskiego, nr.?, Szczecin 1999 ? r., s. 11.</w:t>
      </w:r>
    </w:p>
    <w:p>
      <w:pPr>
        <w:pStyle w:val="Normal"/>
        <w:numPr>
          <w:ilvl w:val="0"/>
          <w:numId w:val="9"/>
        </w:numPr>
        <w:rPr/>
      </w:pPr>
      <w:r>
        <w:rPr/>
        <w:t>Lehmann, Alicja: Tempus-Phare JEP 12 290-97, [w:] Przegląd Uniwersytecki. Pismo Uniwersytetu Szczecińskiego, nr ?, Szczecin 1999 ? r., s. 15-16.</w:t>
      </w:r>
    </w:p>
    <w:p>
      <w:pPr>
        <w:pStyle w:val="Normal"/>
        <w:numPr>
          <w:ilvl w:val="0"/>
          <w:numId w:val="9"/>
        </w:numPr>
        <w:rPr/>
      </w:pPr>
      <w:r>
        <w:rPr/>
        <w:t>Talarczyk, Andrzej: To, co łączy i dzieli, [w:] Przegląd Uniwersytecki. Pismo Uniwersytetu Szczecińskiego, nr 5-7, Szczecin 1999 r., s. 17.</w:t>
      </w:r>
    </w:p>
    <w:p>
      <w:pPr>
        <w:pStyle w:val="Normal"/>
        <w:numPr>
          <w:ilvl w:val="0"/>
          <w:numId w:val="9"/>
        </w:numPr>
        <w:rPr/>
      </w:pPr>
      <w:r>
        <w:rPr/>
        <w:t>Talarczyk, Andrzej: Umowa o współpracę z teatrem w Schwedt… i co dalej, [w:] Przegląd Uniwersytecki. Pismo Uniwersytetu Szczecińskiego, nr 5-7, Szczecin 1999 r., s. ?.</w:t>
      </w:r>
    </w:p>
    <w:p>
      <w:pPr>
        <w:pStyle w:val="Normal"/>
        <w:numPr>
          <w:ilvl w:val="0"/>
          <w:numId w:val="9"/>
        </w:numPr>
        <w:rPr/>
      </w:pPr>
      <w:r>
        <w:rPr/>
        <w:t>Wizyta prof. dr. G. Fanselowa z Poczdamu…, [w:] Przegląd Uniwersytecki. Pismo Uniwersytetu Szczecińskiego, nr 5-7?, Szczecin 1999 ? r., s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larczyk, Andrzej: Nowe porozumienia germanistyki, [w:] Przegląd Uniwersytecki. Pismo Uniwersytetu Szczecińskiego, nr 4-6, Szczecin 2001 r., s. 42. </w:t>
      </w:r>
    </w:p>
    <w:p>
      <w:pPr>
        <w:pStyle w:val="Normal"/>
        <w:numPr>
          <w:ilvl w:val="0"/>
          <w:numId w:val="5"/>
        </w:numPr>
        <w:rPr/>
      </w:pPr>
      <w:r>
        <w:rPr/>
        <w:t>Lipczuk, Ryszard: Germanistyka zakończyła Tempus, [w:] Przegląd Uniwersytecki. Pismo Uniwersytetu Szczecińskiego, nr 7-9, Szczecin 2001 r., s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numPr>
          <w:ilvl w:val="0"/>
          <w:numId w:val="8"/>
        </w:numPr>
        <w:rPr/>
      </w:pPr>
      <w:r>
        <w:rPr/>
        <w:t>Pańczak, Sabina: Germanista z powołania. Sylwetka prof. Ryszarda Lipczuka, [w:] Przegląd Uniwersytecki. Pismo Uniwersytetu Szczecińskiego, nr 4-6, Szczecin 2002 r., s. 51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numPr>
          <w:ilvl w:val="0"/>
          <w:numId w:val="3"/>
        </w:numPr>
        <w:rPr/>
      </w:pPr>
      <w:r>
        <w:rPr/>
        <w:t>Egzaminator neoliberał. Z prof. zw. dr. hab. Janem Watrakiem rozmawia Andrzej Łuc. [w:] Przegląd Uniwersytecki. Pismo Uniwersytetu Szczecińskiego, nr 7-9, Szczecin 2003 r., s. 35-36.</w:t>
      </w:r>
    </w:p>
    <w:p>
      <w:pPr>
        <w:pStyle w:val="Normal"/>
        <w:numPr>
          <w:ilvl w:val="0"/>
          <w:numId w:val="3"/>
        </w:numPr>
        <w:rPr/>
      </w:pPr>
      <w:r>
        <w:rPr/>
        <w:t>Krupiński, Piotr: Pamięci Doeblina, [w:] Przegląd Uniwersytecki. Pismo Uniwersytetu Szczecińskiego, nr 10-12, Szczecin 2003 r., s. ?.</w:t>
      </w:r>
    </w:p>
    <w:p>
      <w:pPr>
        <w:pStyle w:val="Normal"/>
        <w:numPr>
          <w:ilvl w:val="0"/>
          <w:numId w:val="3"/>
        </w:numPr>
        <w:rPr/>
      </w:pPr>
      <w:r>
        <w:rPr/>
        <w:t>Misiek, Dorota: O języku polskim i niemieckim, [w:] Przegląd Uniwersytecki. Pismo Uniwersytetu Szczecińskiego, nr 10-12, Szczecin 2003 r., s.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lechowska, Paulina: Konie na germanistyce – wywiad z R. Kotlą, przewodnikiem PTTK, [w:] Przegląd Uniwersytecki. Pismo Uniwersytetu Szczecińskiego, nr 4-6, Szczecin 2004 r., s. ?. </w:t>
      </w:r>
    </w:p>
    <w:p>
      <w:pPr>
        <w:pStyle w:val="Normal"/>
        <w:numPr>
          <w:ilvl w:val="0"/>
          <w:numId w:val="7"/>
        </w:numPr>
        <w:rPr/>
      </w:pPr>
      <w:r>
        <w:rPr/>
        <w:t>Lipczuk, Ryszard: Odszedł człowiek życzliwy. Dr Antoni Hodak (1944-2004), [w:] Przegląd Uniwersytecki. Pismo Uniwersytetu Szczecińskiego, nr 7-9, Szczecin 2004 r., s. ?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Jackowski, Przemysław/ Talarczyk, Andrzej: Rozmowy polsko-niemieckie, [w:] Przegląd Uniwersytecki. Pismo Uniwersytetu Szczecińskiego, nr 10-12, Szczecin 2004 r., s.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numPr>
          <w:ilvl w:val="0"/>
          <w:numId w:val="6"/>
        </w:numPr>
        <w:rPr/>
      </w:pPr>
      <w:r>
        <w:rPr/>
        <w:t>Talarczyk, Andrzej: Szekspir po niemiecku, [w:] Przegląd Uniwersytecki. Pismo Uniwersytetu Szczecińskiego, nr 1-3, Szczecin 2005 r., s. ?.</w:t>
      </w:r>
    </w:p>
    <w:p>
      <w:pPr>
        <w:pStyle w:val="Normal"/>
        <w:numPr>
          <w:ilvl w:val="0"/>
          <w:numId w:val="6"/>
        </w:numPr>
        <w:rPr/>
      </w:pPr>
      <w:r>
        <w:rPr/>
        <w:t>Komenda-Earle, Barbara: Komunikacja dla Europy, [w:] Przegląd Uniwersytecki. Pismo Uniwersytetu Szczecińskiego, nr 10-12, Szczecin 2005 r., s.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żuch, Katarzyna: Język miłości, [w:] Przegląd Uniwersytecki. Pismo Uniwersytetu Szczecińskiego, nr 5-6, Szczecin 2006 r., s.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numPr>
          <w:ilvl w:val="0"/>
          <w:numId w:val="10"/>
        </w:numPr>
        <w:rPr/>
      </w:pPr>
      <w:r>
        <w:rPr/>
        <w:t>Czejarek, Karol: O Karolu Koczym, „jego” Günterze Grassie, Hauptmannianach, Bobrowskim (i nie tylko) oraz metodyce nauczania j. niemieckiego, a także innych zasługach dla germanistyki polskiej, [w:] Studia Niemcoznawcze tom XXXIV r. 2007, s. 555-565.</w:t>
      </w:r>
    </w:p>
    <w:p>
      <w:pPr>
        <w:pStyle w:val="Normal"/>
        <w:numPr>
          <w:ilvl w:val="0"/>
          <w:numId w:val="10"/>
        </w:numPr>
        <w:rPr/>
      </w:pPr>
      <w:r>
        <w:rPr/>
        <w:t>Talarczyk, Andrzej: Berlińskie spotkanie z Christą Wolf, [w:] Przegląd Uniwersytecki. Pismo Uniwersytetu Szczecińskiego, nr 1-3, Szczecin 2007 r., s. 41.</w:t>
      </w:r>
    </w:p>
    <w:p>
      <w:pPr>
        <w:pStyle w:val="Normal"/>
        <w:numPr>
          <w:ilvl w:val="0"/>
          <w:numId w:val="10"/>
        </w:numPr>
        <w:rPr/>
      </w:pPr>
      <w:r>
        <w:rPr/>
        <w:t>Talarczyk, Andrzej: Lepszy świat?, [w:] Przegląd Uniwersytecki. Pismo Uniwersytetu Szczecińskiego, nr 4-6, Szczecin 2007 r., s. 45-46.</w:t>
      </w:r>
    </w:p>
    <w:p>
      <w:pPr>
        <w:pStyle w:val="Normal"/>
        <w:numPr>
          <w:ilvl w:val="0"/>
          <w:numId w:val="10"/>
        </w:numPr>
        <w:rPr/>
      </w:pPr>
      <w:r>
        <w:rPr/>
        <w:t>Lipczuk, Ryszard: Germaniści w Pobierowie, [w:] Przegląd Uniwersytecki. Pismo Uniwersytetu Szczecińskiego, nr 7-9, Szczecin 2007 r., s. 17-18.</w:t>
      </w:r>
    </w:p>
    <w:p>
      <w:pPr>
        <w:pStyle w:val="Normal"/>
        <w:numPr>
          <w:ilvl w:val="0"/>
          <w:numId w:val="10"/>
        </w:numPr>
        <w:rPr/>
      </w:pPr>
      <w:r>
        <w:rPr/>
        <w:t>Mrożek, Sebastian: Literatura regionalna, [w:] Przegląd Uniwersytecki. Pismo Uniwersytetu Szczecińskiego, nr 7-9, Szczecin 2007 r., s. 25-26.</w:t>
      </w:r>
    </w:p>
    <w:p>
      <w:pPr>
        <w:pStyle w:val="Normal"/>
        <w:numPr>
          <w:ilvl w:val="0"/>
          <w:numId w:val="10"/>
        </w:numPr>
        <w:rPr/>
      </w:pPr>
      <w:r>
        <w:rPr/>
        <w:t>Talarczyk, Andrzej: Umowa z Uniwersytetem w Lipsku, [w:] Przegląd Uniwersytecki. Pismo Uniwersytetu Szczecińskiego, nr 10-12, Szczecin 2007 r., s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numPr>
          <w:ilvl w:val="0"/>
          <w:numId w:val="11"/>
        </w:numPr>
        <w:rPr/>
      </w:pPr>
      <w:r>
        <w:rPr/>
        <w:t>Sulikowski, Piotr: Nowe międzynarodowe czasopismo, [w:] Przegląd Uniwersytecki. Pismo Uniwersytetu Szczecińskiego, nr 4-6, Szczecin 2008 r., s. 38.</w:t>
      </w:r>
    </w:p>
    <w:p>
      <w:pPr>
        <w:pStyle w:val="Normal"/>
        <w:numPr>
          <w:ilvl w:val="0"/>
          <w:numId w:val="11"/>
        </w:numPr>
        <w:rPr/>
      </w:pPr>
      <w:r>
        <w:rPr/>
        <w:t>Talarczyk, Andrzej: Nie tylko Rugia, [w:] Przegląd Uniwersytecki. Pismo Uniwersytetu Szczecińskiego, nr 4-6, Szczecin 2008 r., s. 50-5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8:00Z</dcterms:created>
  <dc:creator>CZOP</dc:creator>
  <dc:description/>
  <cp:keywords/>
  <dc:language>en-US</dc:language>
  <cp:lastModifiedBy>CZOP</cp:lastModifiedBy>
  <dcterms:modified xsi:type="dcterms:W3CDTF">2009-01-21T21:19:00Z</dcterms:modified>
  <cp:revision>7</cp:revision>
  <dc:subject/>
  <dc:title>Bibliografia publikacji na temat wydarzeń z życia Instytutu Filologii Germańskiej</dc:title>
</cp:coreProperties>
</file>