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OK II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268"/>
        <w:gridCol w:w="2268"/>
        <w:gridCol w:w="255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IEDZIAŁ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TO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WAR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ĄTEK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5-11.3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Metodyka – praktyki w szkole, gr </w:t>
            </w:r>
            <w:r>
              <w:rPr>
                <w:b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mgr J. Gołębiecka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l. 3 Maja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P 61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mgr J. Uścinowicz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. 108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1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LN (ćw) gr. 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hab. D. Sośnic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. </w:t>
            </w: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Hunde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30-10.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N (w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hab. D. Sośnic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10.00</w:t>
            </w:r>
          </w:p>
          <w:p>
            <w:pPr>
              <w:pStyle w:val="Normal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rane zagadnienia literaturoznawstwa (s.z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J.  Watr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-9.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pretacje semantyczne gr. </w:t>
            </w: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D. Misi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wersacje gr. 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P. Sulikow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3</w:t>
            </w:r>
          </w:p>
        </w:tc>
      </w:tr>
      <w:tr>
        <w:trPr>
          <w:trHeight w:val="36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5-13.3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Metodyka – praktyki w szkole, gr </w:t>
            </w:r>
            <w:r>
              <w:rPr>
                <w:b/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mgr J. Gołębiecka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l. 3 Maja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P 61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gr J. Uścinowicz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. 108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-1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rane zagadnienia lit. (s.z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M. Marciniak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18"/>
                <w:szCs w:val="18"/>
              </w:rPr>
              <w:t>sala 10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5-11.4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LN (ćw) gr. </w:t>
            </w: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hab. D. Sośnic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. 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Hunde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15-11.4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rane zagadnienia literaturoznawstwa (w.m.15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f. J. Watr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WAGA 25.11 godz. 11-11.45, 2.12.09-27.01.10 godz. 10.15-11.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5-11.45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sykografia (k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B. Komenda-Ear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8 (od 26.11.2009 do 21.01.200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-11.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pretacje semantyczne gr. 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D. Misi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a 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wersacje gr. </w:t>
            </w: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P. Sulikow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.45-15.15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stęp do wiedzy o kulturze (w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r  M. Marcini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ala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-13.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daktyka wiedzy o kulturze (ćw.) gr. </w:t>
            </w: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. Seniów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sala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-13.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rane zagadnienia językoznawstwa (s.z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P. Sulikow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-12.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pretacje semantyczne gr. </w:t>
            </w: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D. Misi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wersacje gr. </w:t>
            </w: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P. Sulikow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30-17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etodyka ćw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gr J. Gołębieck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ala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45-15.15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daktyka wiedzy o kulturze (ćw.) gr. 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. Seni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6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30-15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stęp do wiedzy o sztuce (w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r Makała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l. Piastów 40b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udynek 3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ala 10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0-15.3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brane zagadnienia językoznawstwa (s.z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W. Westpha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a 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45-18.1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brane zagadnienia językoznawstwa (s.z.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r A. Porchawka-Mulic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0-16.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ingwistyka komputerowa (k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P. Mecn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0-17.3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storia Języka Niemieckieg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R. Lipczuk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a 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45-16.3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brane zagadnienia językoznawstwa (w.m. 15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Westpha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a 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-18.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sychologia (w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of. Gruszewska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l. Piastów 40b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ud. 3, sala 10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45-19.1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nterpretacje tekstów kultury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gr K. Możuc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ala 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45-20.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stęp do wiedzy o kulturze (k)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dr E. Szczepan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l. Piastów, Bud. 4, s. 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80" w:right="1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28:00Z</dcterms:created>
  <dc:creator>Właściciel</dc:creator>
  <dc:description/>
  <dc:language>en-US</dc:language>
  <cp:lastModifiedBy>Przemek</cp:lastModifiedBy>
  <cp:lastPrinted>2009-09-25T11:02:00Z</cp:lastPrinted>
  <dcterms:modified xsi:type="dcterms:W3CDTF">2009-11-16T13:28:00Z</dcterms:modified>
  <cp:revision>2</cp:revision>
  <dc:subject/>
  <dc:title>ROK III</dc:title>
</cp:coreProperties>
</file>