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OK IV - TŁUMACZE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38"/>
        <w:gridCol w:w="2018"/>
        <w:gridCol w:w="2552"/>
        <w:gridCol w:w="212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30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Wybrane zagadnienia językoznawstwa (s.z.)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Porchawka-Mulic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30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lit. (s.z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Talarczy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9.45-11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y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mgr J. Gołęb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J. Uścinowicz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. 108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30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językozn. (w.m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W. Westphal (od 1.10.2009 do 19.11.2009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językozn. (w.m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 B. Komenda-Earle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. 6 (od 26.11-21.01.2010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lit. (s.z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. Kraus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0.15-11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łumaczenia konsekutywne P-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r A. Porchawka-Mulic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pl-PL"/>
              </w:rPr>
            </w:pPr>
            <w:r>
              <w:rPr>
                <w:color w:val="FF66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0.05-11.35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lit. (w.m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J. Watra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8 (od 1.10 do19.11.1009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0.15-11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Wybrane zagadnienia językozn. </w:t>
            </w:r>
            <w:r>
              <w:rPr>
                <w:sz w:val="20"/>
                <w:szCs w:val="20"/>
                <w:lang w:val="en-US"/>
              </w:rPr>
              <w:t>(s.z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P. Mecner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R. Hartman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2.00-13.30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u w:val="single"/>
                <w:lang w:val="pl-PL"/>
              </w:rPr>
            </w:pPr>
            <w:r>
              <w:rPr>
                <w:b/>
                <w:color w:val="FF66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kład tekstu prasowego P-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Talarczy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2.00-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 hab. D. Sośnick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  <w:lang w:val="pl-PL"/>
              </w:rPr>
            </w:pPr>
            <w:r>
              <w:rPr>
                <w:color w:val="99CC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  <w:u w:val="single"/>
                <w:lang w:val="pl-PL"/>
              </w:rPr>
            </w:pPr>
            <w:r>
              <w:rPr>
                <w:color w:val="99CC00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2.00-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R. Lipczu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3.45-14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kład tekstu prasowego N-P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Talarczy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color w:val="99CC00"/>
                <w:sz w:val="20"/>
                <w:szCs w:val="20"/>
                <w:lang w:val="pl-PL"/>
              </w:rPr>
            </w:pPr>
            <w:r>
              <w:rPr>
                <w:color w:val="99CC00"/>
                <w:sz w:val="20"/>
                <w:szCs w:val="20"/>
                <w:lang w:val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  <w:lang w:val="pl-PL"/>
              </w:rPr>
            </w:pPr>
            <w:r>
              <w:rPr>
                <w:color w:val="0000FF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3.45-15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łumaczenia konsekutywne N-P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P. Sulikowski (7,5 spotkań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4.0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językozn. (s.z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D. Misie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of. J. Mazurkiewicz 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80" w:right="180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0:00Z</dcterms:created>
  <dc:creator>Właściciel</dc:creator>
  <dc:description/>
  <cp:keywords/>
  <dc:language>en-US</dc:language>
  <cp:lastModifiedBy>Przemek</cp:lastModifiedBy>
  <cp:lastPrinted>2009-09-25T11:04:00Z</cp:lastPrinted>
  <dcterms:modified xsi:type="dcterms:W3CDTF">2009-11-16T15:39:00Z</dcterms:modified>
  <cp:revision>6</cp:revision>
  <dc:subject/>
  <dc:title>ROK IV</dc:title>
</cp:coreProperties>
</file>