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ROK IV – JĘZYK GOSPODARCZY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409"/>
        <w:gridCol w:w="2552"/>
        <w:gridCol w:w="198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ybrane zagadnienia językoznawstwa (s.z.)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Porchawka-Mul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lit. (s.z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A. Talarczy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9.45-11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etody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gr J. Gołęb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3 Ma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 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gr J. Uścinowicz</w:t>
            </w:r>
            <w:r>
              <w:rPr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. 108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pl-PL" w:eastAsia="pl-PL"/>
              </w:rPr>
              <w:t>8.30-10.0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d tekstu sp. N-P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P. Sulikows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s tekstu sp. P-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P. Jackowski</w:t>
            </w:r>
          </w:p>
          <w:p>
            <w:pPr>
              <w:pStyle w:val="Normal"/>
              <w:rPr>
                <w:rFonts w:eastAsia="Times New Roman"/>
                <w:color w:val="0000FF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FF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color w:val="0000FF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30-1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. (w.m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W. Westphal (od 1.10.2009 do 19.11.2009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. (w.m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B. Komenda-Earle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. 6 (od 26.11-21.01.2010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niem. j. gosp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wm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W. Westphal (od 26.11.2009-21.01.2010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8.00-9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lit. (s.z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r S. Kraus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d tekstu specjalistycznego N-P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P. Sulikowski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pl-PL"/>
              </w:rPr>
            </w:pPr>
            <w:r>
              <w:rPr>
                <w:color w:val="FF66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pl-PL"/>
              </w:rPr>
            </w:pPr>
            <w:r>
              <w:rPr>
                <w:color w:val="FF66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kłas tekstu sp. P-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P. Jackowski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4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u w:val="single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  <w:lang w:val="pl-PL" w:eastAsia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niem. j. gosp.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(ćw. mono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W. Westphal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pl-PL"/>
              </w:rPr>
            </w:pPr>
            <w:r>
              <w:rPr>
                <w:color w:val="FF66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0.05-11.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ybrane zagadnienia lit. (w.m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J. Watra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8 (od 1.10 do19.11.1009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0.15-11.4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Wybrane zagadnienia językozn. </w:t>
            </w:r>
            <w:r>
              <w:rPr>
                <w:sz w:val="20"/>
                <w:szCs w:val="20"/>
                <w:lang w:val="en-US"/>
              </w:rPr>
              <w:t>(s.z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P. Mecner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2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R. Hartmann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rs podręcznik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r A. Porchawka-Mul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pl-PL"/>
              </w:rPr>
            </w:pPr>
            <w:r>
              <w:rPr>
                <w:color w:val="FF66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FF6600"/>
                <w:sz w:val="20"/>
                <w:szCs w:val="20"/>
                <w:lang w:val="pl-PL"/>
              </w:rPr>
            </w:pPr>
            <w:r>
              <w:rPr>
                <w:color w:val="FF6600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dr hab. D. Sośnicka 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  <w:lang w:val="pl-PL"/>
              </w:rPr>
            </w:pPr>
            <w:r>
              <w:rPr>
                <w:color w:val="99CC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CC00"/>
                <w:sz w:val="20"/>
                <w:szCs w:val="20"/>
                <w:u w:val="single"/>
                <w:lang w:val="pl-PL"/>
              </w:rPr>
            </w:pPr>
            <w:r>
              <w:rPr>
                <w:color w:val="99CC00"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2.00-13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of. R. Lipczu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3.45-14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urs podręcznikow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dr A. Porchawka-Mulick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7</w:t>
            </w:r>
          </w:p>
          <w:p>
            <w:pPr>
              <w:pStyle w:val="Normal"/>
              <w:rPr>
                <w:color w:val="99CC00"/>
                <w:sz w:val="20"/>
                <w:szCs w:val="20"/>
                <w:lang w:val="pl-PL"/>
              </w:rPr>
            </w:pPr>
            <w:r>
              <w:rPr>
                <w:color w:val="99CC00"/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4.00-15.3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brane zagadnienia językozn. (s.z.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r D. Misiek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ala 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  <w:t>16.00-17.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pl-PL"/>
              </w:rPr>
            </w:pPr>
            <w:r>
              <w:rPr>
                <w:b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eminarium magistersk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prof. J. Mazurkiewicz sala 4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80" w:right="180" w:gutter="0" w:header="0" w:top="4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41:00Z</dcterms:created>
  <dc:creator>Właściciel</dc:creator>
  <dc:description/>
  <cp:keywords/>
  <dc:language>en-US</dc:language>
  <cp:lastModifiedBy>Właściciel</cp:lastModifiedBy>
  <cp:lastPrinted>2009-11-16T14:52:00Z</cp:lastPrinted>
  <dcterms:modified xsi:type="dcterms:W3CDTF">2009-11-16T22:38:00Z</dcterms:modified>
  <cp:revision>6</cp:revision>
  <dc:subject/>
  <dc:title>ROK IV</dc:title>
</cp:coreProperties>
</file>