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46"/>
        <w:gridCol w:w="2409"/>
        <w:gridCol w:w="2466"/>
        <w:gridCol w:w="202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językozn. (s.z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 Porchawka-Mulicka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lit. (s.z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 Talarczyk, s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atrak, s. 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językozn. (w.m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W. Westphal, s.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d 1.10.2009 do 19.11.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językozn. (w.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B. Komenda-Ear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6 (od 26.11-21.01.20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lit. (s.z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. Kraus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lit. (w.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 Wat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8 (od 1.10 do19.11.1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językozn. (s.z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. Mecner, 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5-15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Lipczuk, s. 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językozn. (s.z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. Misiek, s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40-19.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azurkiewicz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45-17.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Hartman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60" w:gutter="0" w:header="0" w:top="2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3:00Z</dcterms:created>
  <dc:creator>Właściciel</dc:creator>
  <dc:description/>
  <cp:keywords/>
  <dc:language>en-US</dc:language>
  <cp:lastModifiedBy>Przemek</cp:lastModifiedBy>
  <dcterms:modified xsi:type="dcterms:W3CDTF">2009-11-16T13:53:00Z</dcterms:modified>
  <cp:revision>3</cp:revision>
  <dc:subject/>
  <dc:title>ROK V</dc:title>
</cp:coreProperties>
</file>