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>Schwerpunkte - mündliche Lizenziatprüfung  - Direktstudium (studia stacjonarne I st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Juni 2010  - Sprachwissenschaf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>Obligatorisch für alle: Pkt. 1, zur Wahl wenigstens eines der anderen Gebi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>1. Einführung in die Sprachwissenschaft und Lexikologie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prache als System und Struktur. Bilaterale Zeichenkonzeption. Die Leistung von Ferdinand de Saussure. Diachronie und Synchronie, Langue und Parole, paradigmatische und syntagmatische Beziehungen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prachwissenschaft und ihre Teilgebiete (Phonologie, Grammatik, Lexikologie ...)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Lexikographie, Pragmatik, Sprechak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Sprachliche Einheiten: Phonem und Laut, Morphem und Morphemarten, Allomorphe, Wort, Wortgruppe, Satz, Text. Auch: Allophon, distinktive Merkmale, Vokale und Konsonanten; Graphem; Funktionsverbgefüge, Phraseologisme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ie Stellung der deutschen Sprache unter den Sprachen der Erde (u. a.: Sprachfamilien unter besonderer Berücksichtigung der indoeuropäischen Sprachfamilie, germanische Sprachgruppe).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Grundzüge der historischen Entwicklung der deutschen Sprache: Urindoeuropäisch, Urgermanisch, Althochdeutsch, Mittelhochdeutsch, Frühneuhochdeutsch, Neuhochdeutsch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Existenzformen der deutschen Sprache: Standardsprache, Umgangssprache, (ober-, mittel- niederdeutsche) Dialekte. Soziolekte, Idiolekte, Fachsprachen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de-DE"/>
        </w:rPr>
      </w:pPr>
      <w:r>
        <w:rPr>
          <w:lang w:val="de-DE"/>
        </w:rPr>
        <w:t>Entlehnungen (Arten der Entlehnung, darunter Lehnübersetzung, Lehnbedeutung) und Fremdwortpurismus in Deutschland (Sprachgesellschaften, Camp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xikologie: Polysemie, Homonymie, Synonymie, Antonymie, Hyponymie, semantische Felder, Semanaly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Kontrastive (konfrontative) Linguistik, bilaterale und unilaterale Konfrontation; Interferenz, Tautonymie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2. Geschichte der Sprachwissenschaft. Disziplinen und Methodologie der Sprachwissenschaft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/>
        <w:t>- Sprachwissenschaft in Indien, Griechenland und Rom, Port-Royal-Grammatik, diachronische Sprachwissenschaft im 19. Jh., W. v. Humboldt, Junggrammatiker.</w:t>
      </w:r>
    </w:p>
    <w:p>
      <w:pPr>
        <w:pStyle w:val="Normal"/>
        <w:jc w:val="both"/>
        <w:rPr/>
      </w:pPr>
      <w:r>
        <w:rPr>
          <w:lang w:val="de-DE"/>
        </w:rPr>
        <w:t>-   Strukturalismus in Europa: F. de Saussure (Zeichenbegriff, langue und parole, Diachronie und Synchronie, signifie : signifiant, Form und Substanz, syntagmatische und paradigmatische Relationen), Glossematik (Ausdrucksplan und Inhaltsplan), Prager Schule (Phonetik - Phonologie, phonologische Oppositionen, Thema und Rhema).</w:t>
      </w:r>
    </w:p>
    <w:p>
      <w:pPr>
        <w:pStyle w:val="Normal"/>
        <w:jc w:val="both"/>
        <w:rPr/>
      </w:pPr>
      <w:r>
        <w:rPr>
          <w:lang w:val="de-DE"/>
        </w:rPr>
        <w:t>-  Strukturalismus in Amerika: Behaviorismus (Bloomfield, Skinner), Distributionalismus, IC-Analyse, Sapir-Whorf-Hypothes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-   Generative Transformationsgrammatik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mpetenz und Performanz, Universalgrammatik, ein Grammatik-Modell ( Basis: PS-Regeln, Subkategorisierung, Lexikon, Transformationen), Entwicklung der GTG: Rektion und Bindung (GB)/ Prinzipien und Parameter, Minimalism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- </w:t>
      </w:r>
      <w:r>
        <w:rPr>
          <w:lang w:val="de-DE" w:bidi="he-IL"/>
        </w:rPr>
        <w:t xml:space="preserve">Natürlicher Spracherwerb (Skinner, Piaget, Chomsky), </w:t>
      </w:r>
      <w:r>
        <w:rPr>
          <w:lang w:val="de-DE"/>
        </w:rPr>
        <w:t>Psycholinguistik (Parsing, Garden Path), Neurolinguistik (Sprachstörungen, Trace-Deletion-Hypothesis), Soziolinguisti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lang w:val="de-DE"/>
        </w:rPr>
        <w:t>Grammatik - Morpholog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Begriff der Grammatik, Gebiete der Grammatik.  Verhältnis der Grammatik zu anderen linguistischen Disziplinen (Phonologie, Lexikologie, Wortbildung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>Gegenstand von Morphologie, Syntax und Wortbildung. Flexion – Deklination, Konjugation. Deskriptive, historische Grammatik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Wortarten und Kriterien der Wortarteinteilung (semantische, morphologische, syntaktische Kriterien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bgrenzung von einzelnen Wortarten mit Hilfe des syntaktischen Kriteriums (u.a. Artikelwort - Adjektiv, Modalwort - Adverb - Partikel).  Das Problem der Zahlwörter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erschiedene Einteilungen der Verben (Voll- und Hilfsverben; persönliche und unpersönliche; starke und schwache Verben usw.)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Nominalformen des Verbs (Infinitive und Partizipien)</w:t>
      </w:r>
    </w:p>
    <w:p>
      <w:pPr>
        <w:pStyle w:val="NormalnyWeb"/>
        <w:numPr>
          <w:ilvl w:val="0"/>
          <w:numId w:val="1"/>
        </w:numPr>
        <w:rPr/>
      </w:pPr>
      <w:r>
        <w:rPr>
          <w:lang w:val="de-DE"/>
        </w:rPr>
        <w:t xml:space="preserve">Valenz und Rektion der Verben. Das Valenzmodell - Verbgrammatik, Wertigkeit der </w:t>
      </w:r>
    </w:p>
    <w:p>
      <w:pPr>
        <w:pStyle w:val="NormalnyWeb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Verben, Aktanten und Umstände, Ergänzungen und Angaben (dpg), obligatorische und </w:t>
      </w:r>
    </w:p>
    <w:p>
      <w:pPr>
        <w:pStyle w:val="NormalnyWeb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fakultative Ergänzungen – Subklassenspezifik, Ergänzungen und Ergänzungssätze – </w:t>
      </w:r>
    </w:p>
    <w:p>
      <w:pPr>
        <w:pStyle w:val="NormalnyWeb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Angaben und Angabensätze, Modalität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Grammatische Kategorien des Verbs (Person, Numerus, Modus, Genus Verbi, Tempus).  Funktionen von Indikativ, Konjunktiv und Imperativ;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Modus und Modalfeld (Feld der Aufforderung und der Vermutung);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Vorgangs- und Zustandspassiv, Zustandsreflexiv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Tempora (Zeitformen) im Deutschen und Polnischen, ihre Funktionen. Bildungsweise des Perfekts und ihr Zusammenhang mit der Transitivität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Der Aspekt als grammatische Kategorie des polnischen Verbs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Grammatische Kategorien des Substantivs (Kasus, Genus, Numerus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tarke, schwache und gemischte Deklination des Substantivs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rtikelgebrauch (bestimmter, unbestimmter, Nullartikel)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djektive - Deklination und Komparatio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rten von Pronomina, ihre morphologischen und syntaktischen Eigenschafte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 xml:space="preserve">Numeralia und ihre Arten im Deutschen und Polnischen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Präpositionen und ihre Rektion im Deutschen und Polnischen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Konjunktionen – eingliedrige und mehrgliedrige, koordinierende und subordinierende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nyWeb"/>
        <w:rPr>
          <w:lang w:val="de-DE"/>
        </w:rPr>
      </w:pPr>
      <w:r>
        <w:rPr>
          <w:b/>
          <w:bCs/>
          <w:lang w:val="de-DE"/>
        </w:rPr>
        <w:t>4. Syntax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Satzglieder (Subjekt, Prädikat, Objekt, Adverbialbestimmung). Attribut als Gliedteil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Aussage-, Frage-, Aufforderungs- und Ausrufesätze</w:t>
      </w:r>
    </w:p>
    <w:p>
      <w:pPr>
        <w:pStyle w:val="NormalnyWeb"/>
        <w:jc w:val="both"/>
        <w:rPr>
          <w:lang w:val="de-DE"/>
        </w:rPr>
      </w:pPr>
      <w:r>
        <w:rPr>
          <w:lang w:val="de-DE"/>
        </w:rPr>
        <w:t>-     Einfache und zusammengesetzte Sätze. Satzverbindungen: syndetische und asyndetische.</w:t>
      </w:r>
    </w:p>
    <w:p>
      <w:pPr>
        <w:pStyle w:val="NormalnyWeb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eingeleitete und nicht eingeleitete Nebensätze im Satzgefüge; Stellung der Nebensätze,</w:t>
      </w:r>
    </w:p>
    <w:p>
      <w:pPr>
        <w:pStyle w:val="NormalnyWeb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Arten der Nebensätze (</w:t>
      </w:r>
      <w:r>
        <w:rPr>
          <w:color w:val="000000"/>
          <w:lang w:val="de-DE"/>
        </w:rPr>
        <w:t xml:space="preserve">z. </w:t>
      </w:r>
      <w:r>
        <w:rPr>
          <w:lang w:val="de-DE"/>
        </w:rPr>
        <w:t>B. Subjektsätze, Konditionalsätze, Attributsätze,</w:t>
      </w:r>
    </w:p>
    <w:p>
      <w:pPr>
        <w:pStyle w:val="NormalnyWeb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Konzessivsätze usw.). Kongruenz im Satz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>
          <w:lang w:val="de-DE"/>
        </w:rPr>
        <w:t>Direkte und indirekte Rede</w:t>
      </w:r>
    </w:p>
    <w:p>
      <w:pPr>
        <w:pStyle w:val="NormalnyWeb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nyWeb"/>
        <w:rPr>
          <w:lang w:val="de-DE"/>
        </w:rPr>
      </w:pPr>
      <w:r>
        <w:rPr>
          <w:lang w:val="de-DE"/>
        </w:rPr>
        <w:t>Generative Syntax</w:t>
      </w:r>
    </w:p>
    <w:p>
      <w:pPr>
        <w:pStyle w:val="NormalnyWeb"/>
        <w:jc w:val="both"/>
        <w:rPr/>
      </w:pPr>
      <w:r>
        <w:rPr>
          <w:lang w:val="de-DE"/>
        </w:rPr>
        <w:t>- Deskriptive vs. mentale Grammatik, Phrasenstrukturregeln und Transformationen (Ersetzungsregeln, Tiefenstrukturen, Oberflächenstrukturen, Strukturbäume), das X-bar-Schema, lexikalische und funktionale Kategorien, der Kopf und seine Projektionen, Spezifikatoren und Komplemente, rekursive Projektion, Maximalprojektion, Bewege-</w:t>
      </w:r>
      <w:r>
        <w:rPr>
          <w:lang w:val="el-GR"/>
        </w:rPr>
        <w:t>α</w:t>
      </w:r>
      <w:r>
        <w:rPr>
          <w:lang w:val="de-DE"/>
        </w:rPr>
        <w:t xml:space="preserve">, Spuren, Kasus- und </w:t>
      </w:r>
      <w:r>
        <w:rPr>
          <w:lang w:val="el-GR"/>
        </w:rPr>
        <w:t>θ</w:t>
      </w:r>
      <w:r>
        <w:rPr>
          <w:lang w:val="de-DE"/>
        </w:rPr>
        <w:t>-Rollen, Bindung, pro und PRO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de-DE"/>
        </w:rPr>
      </w:pPr>
      <w:r>
        <w:rPr>
          <w:u w:val="single"/>
          <w:lang w:val="de-DE"/>
        </w:rPr>
        <w:t>Literatur</w:t>
      </w:r>
    </w:p>
    <w:p>
      <w:pPr>
        <w:pStyle w:val="Normal"/>
        <w:rPr/>
      </w:pPr>
      <w:r>
        <w:rPr>
          <w:lang w:val="de-DE"/>
        </w:rPr>
        <w:t xml:space="preserve">Althaus, H. P. (1973,1980), </w:t>
      </w:r>
      <w:r>
        <w:rPr>
          <w:i/>
          <w:iCs/>
          <w:lang w:val="de-DE"/>
        </w:rPr>
        <w:t>Lexikon der Germanistischen Linguistik</w:t>
      </w:r>
      <w:r>
        <w:rPr>
          <w:lang w:val="de-DE"/>
        </w:rPr>
        <w:t>. Tübing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ußmann, H. (2002), Lexikon der Sprachwissenschaft, Stuttga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zochralski, J., Gramatyka niemiecka dla Polaków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uden Bd. 4 (1996), Grammatik der deutschen Gegenwartssprache, Mannheim.</w:t>
      </w:r>
    </w:p>
    <w:p>
      <w:pPr>
        <w:pStyle w:val="Normal"/>
        <w:rPr/>
      </w:pPr>
      <w:r>
        <w:rPr>
          <w:lang w:val="de-DE"/>
        </w:rPr>
        <w:t xml:space="preserve">Dürscheid, Christa (1991), </w:t>
      </w:r>
      <w:r>
        <w:rPr>
          <w:i/>
          <w:lang w:val="de-DE"/>
        </w:rPr>
        <w:t xml:space="preserve">Modelle der Satzanalyse. </w:t>
      </w:r>
      <w:r>
        <w:rPr>
          <w:lang w:val="de-DE"/>
        </w:rPr>
        <w:t>Kölner Linguistische Arbeiten - Germanistik 26. Gabel Verlag.</w:t>
      </w:r>
    </w:p>
    <w:p>
      <w:pPr>
        <w:pStyle w:val="Normal"/>
        <w:rPr/>
      </w:pPr>
      <w:r>
        <w:rPr>
          <w:lang w:val="de-DE"/>
        </w:rPr>
        <w:t xml:space="preserve">Engel, Ulrich u.a. (1999), </w:t>
      </w:r>
      <w:r>
        <w:rPr>
          <w:i/>
          <w:iCs/>
          <w:lang w:val="de-DE"/>
        </w:rPr>
        <w:t xml:space="preserve">Deutsch-polnische kontrastive Grammatik. </w:t>
      </w:r>
      <w:r>
        <w:rPr>
          <w:lang w:val="de-DE"/>
        </w:rPr>
        <w:t>Bd. 1-2. Heidelberg: Julius Groos.</w:t>
      </w:r>
    </w:p>
    <w:p>
      <w:pPr>
        <w:pStyle w:val="Normal"/>
        <w:rPr/>
      </w:pPr>
      <w:r>
        <w:rPr>
          <w:lang w:val="de-DE"/>
        </w:rPr>
        <w:t>Fanselow, Gisbert; Sascha Felix (1987, 1993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), </w:t>
      </w:r>
      <w:r>
        <w:rPr>
          <w:i/>
          <w:lang w:val="de-DE"/>
        </w:rPr>
        <w:t>Sprachtheorie</w:t>
      </w:r>
      <w:r>
        <w:rPr>
          <w:lang w:val="de-DE"/>
        </w:rPr>
        <w:t>.</w:t>
      </w:r>
      <w:r>
        <w:rPr>
          <w:i/>
          <w:lang w:val="de-DE"/>
        </w:rPr>
        <w:t xml:space="preserve"> Eine Einführung in die Generative Grammatik.</w:t>
      </w:r>
      <w:r>
        <w:rPr>
          <w:lang w:val="de-DE"/>
        </w:rPr>
        <w:t xml:space="preserve"> </w:t>
      </w:r>
      <w:r>
        <w:rPr/>
        <w:t>Bd. 1-2. Tübingen: Francke.</w:t>
      </w:r>
    </w:p>
    <w:p>
      <w:pPr>
        <w:pStyle w:val="Normal"/>
        <w:jc w:val="both"/>
        <w:rPr/>
      </w:pPr>
      <w:r>
        <w:rPr/>
        <w:t>Fisiak, J. (1975), Wstęp do współczesnych teorii lingwistycznych. Warszawa.</w:t>
      </w:r>
    </w:p>
    <w:p>
      <w:pPr>
        <w:pStyle w:val="Normal"/>
        <w:rPr>
          <w:i/>
          <w:i/>
          <w:iCs/>
        </w:rPr>
      </w:pPr>
      <w:r>
        <w:rPr>
          <w:lang w:val="de-DE"/>
        </w:rPr>
        <w:t xml:space="preserve">Glück, H., ed. (1993) </w:t>
      </w:r>
      <w:r>
        <w:rPr>
          <w:i/>
          <w:iCs/>
          <w:lang w:val="de-DE"/>
        </w:rPr>
        <w:t xml:space="preserve">Metzler Lexikon Sprache. </w:t>
      </w:r>
      <w:r>
        <w:rPr/>
        <w:t>Stuttgart: Metzler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lang w:val="de-DE"/>
        </w:rPr>
        <w:t>Grewendorf, Günther; Fritz Hamm; Wolfgang Sternefeld (1987, 1996</w:t>
      </w:r>
      <w:r>
        <w:rPr>
          <w:vertAlign w:val="superscript"/>
          <w:lang w:val="de-DE"/>
        </w:rPr>
        <w:t>8</w:t>
      </w:r>
      <w:r>
        <w:rPr>
          <w:lang w:val="de-DE"/>
        </w:rPr>
        <w:t xml:space="preserve">), </w:t>
      </w:r>
      <w:r>
        <w:rPr>
          <w:i/>
          <w:lang w:val="de-DE"/>
        </w:rPr>
        <w:t xml:space="preserve">Sprachliches Wissen. Eine Einführung in moderne Theorien der grammatischen Beschreibung. </w:t>
      </w:r>
      <w:r>
        <w:rPr>
          <w:lang w:val="de-DE"/>
        </w:rPr>
        <w:t xml:space="preserve">Frankfurt/Main. </w:t>
      </w:r>
      <w:r>
        <w:rPr/>
        <w:t>Suhrkamp.</w:t>
      </w:r>
    </w:p>
    <w:p>
      <w:pPr>
        <w:pStyle w:val="Normal"/>
        <w:rPr/>
      </w:pPr>
      <w:r>
        <w:rPr/>
        <w:t xml:space="preserve">Heinz, A. (1978), </w:t>
      </w:r>
      <w:r>
        <w:rPr>
          <w:i/>
          <w:iCs/>
        </w:rPr>
        <w:t xml:space="preserve">Dzieje językoznawstwa w zarysie. </w:t>
      </w:r>
      <w:r>
        <w:rPr>
          <w:lang w:val="de-DE"/>
        </w:rPr>
        <w:t>Warszawa: PWN.</w:t>
      </w:r>
    </w:p>
    <w:p>
      <w:pPr>
        <w:pStyle w:val="Normal"/>
        <w:jc w:val="both"/>
        <w:rPr/>
      </w:pPr>
      <w:r>
        <w:rPr>
          <w:lang w:val="de-DE"/>
        </w:rPr>
        <w:t xml:space="preserve">Helbig, G., </w:t>
      </w:r>
      <w:r>
        <w:rPr>
          <w:i/>
          <w:lang w:val="de-DE"/>
        </w:rPr>
        <w:t>Geschichte der neueren Sprachwissenschaft</w:t>
      </w:r>
      <w:r>
        <w:rPr>
          <w:lang w:val="de-DE"/>
        </w:rPr>
        <w:t>;</w:t>
      </w:r>
    </w:p>
    <w:p>
      <w:pPr>
        <w:pStyle w:val="Normal"/>
        <w:jc w:val="both"/>
        <w:rPr/>
      </w:pPr>
      <w:r>
        <w:rPr>
          <w:lang w:val="de-DE"/>
        </w:rPr>
        <w:t>Helbig, G./Buscha, J. (1986 oder spätere Aufl.), Deutsche Grammatik. Ein Handbuch für den Ausländerunterricht. Leipzig.</w:t>
      </w:r>
    </w:p>
    <w:p>
      <w:pPr>
        <w:pStyle w:val="Normal"/>
        <w:jc w:val="both"/>
        <w:rPr/>
      </w:pPr>
      <w:r>
        <w:rPr>
          <w:lang w:val="de-DE"/>
        </w:rPr>
        <w:t xml:space="preserve">Hoberg, R. und U.  (polnische Bearbeitung: R. i G. Lewiccy), </w:t>
      </w:r>
      <w:r>
        <w:rPr>
          <w:i/>
          <w:lang w:val="de-DE"/>
        </w:rPr>
        <w:t>Mała gramatyka języka niemieckiego</w:t>
      </w:r>
      <w:r>
        <w:rPr>
          <w:lang w:val="de-DE"/>
        </w:rPr>
        <w:t>;</w:t>
      </w:r>
    </w:p>
    <w:p>
      <w:pPr>
        <w:pStyle w:val="Normal"/>
        <w:jc w:val="both"/>
        <w:rPr/>
      </w:pPr>
      <w:r>
        <w:rPr>
          <w:lang w:val="de-DE"/>
        </w:rPr>
        <w:t>Ivić, M. (1966), Kierunki w l</w:t>
      </w:r>
      <w:r>
        <w:rPr/>
        <w:t>ingwistyce. Wrocław.</w:t>
      </w:r>
    </w:p>
    <w:p>
      <w:pPr>
        <w:pStyle w:val="Normal"/>
        <w:jc w:val="both"/>
        <w:rPr/>
      </w:pPr>
      <w:r>
        <w:rPr>
          <w:lang w:val="de-DE"/>
        </w:rPr>
        <w:t>Lewandowski, T. (1994), Linguistisches Wörterbuch, 3 Bände, Heidelberg.</w:t>
      </w:r>
    </w:p>
    <w:p>
      <w:pPr>
        <w:pStyle w:val="Normal"/>
        <w:jc w:val="both"/>
        <w:rPr/>
      </w:pPr>
      <w:r>
        <w:rPr>
          <w:lang w:val="de-DE"/>
        </w:rPr>
        <w:t xml:space="preserve">Lipczuk, R. (1976), Kriterien der Wortarteinteilung, Acta Universitatis Nicolai Copernici. </w:t>
      </w:r>
      <w:r>
        <w:rPr/>
        <w:t>Filologia Germańska II (Toruń), 105-11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pczuk, R, Gramatyka - materiały, </w:t>
      </w:r>
      <w:hyperlink r:id="rId2">
        <w:r>
          <w:rPr>
            <w:rStyle w:val="InternetLink"/>
          </w:rPr>
          <w:t>http://germ.univ.szczecin.pl/~lipczuk</w:t>
        </w:r>
      </w:hyperlink>
    </w:p>
    <w:p>
      <w:pPr>
        <w:pStyle w:val="Normal"/>
        <w:jc w:val="both"/>
        <w:rPr/>
      </w:pPr>
      <w:r>
        <w:rPr/>
        <w:t>Lipczuk, R. (2004), Materiały do leksykologii niemieckiej (manuskrypt). Szczecin.</w:t>
      </w:r>
    </w:p>
    <w:p>
      <w:pPr>
        <w:pStyle w:val="Normal"/>
        <w:jc w:val="both"/>
        <w:rPr/>
      </w:pPr>
      <w:r>
        <w:rPr>
          <w:lang w:val="de-DE"/>
        </w:rPr>
        <w:t xml:space="preserve">Lipczuk, R., Mecner, P., Westphal, W. (2000), </w:t>
      </w:r>
      <w:r>
        <w:rPr>
          <w:i/>
          <w:lang w:val="de-DE"/>
        </w:rPr>
        <w:t>Lexikon der modernen Linguistik. Ausgewählte Begriffe zur Kommunikation und Kognitionswissenschaft</w:t>
      </w:r>
      <w:r>
        <w:rPr>
          <w:lang w:val="de-DE"/>
        </w:rPr>
        <w:t>. 2. Aufl., Szczecin.</w:t>
      </w:r>
    </w:p>
    <w:p>
      <w:pPr>
        <w:pStyle w:val="Normal"/>
        <w:rPr/>
      </w:pPr>
      <w:r>
        <w:rPr>
          <w:lang w:val="de-DE"/>
        </w:rPr>
        <w:t>Lyons, J. (1968) Wstęp do językoznawstwa. Cambridge.</w:t>
      </w:r>
    </w:p>
    <w:p>
      <w:pPr>
        <w:pStyle w:val="Normal"/>
        <w:rPr/>
      </w:pPr>
      <w:r>
        <w:rPr/>
        <w:t xml:space="preserve">Lyons, J. (1975), </w:t>
      </w:r>
      <w:r>
        <w:rPr>
          <w:i/>
          <w:iCs/>
        </w:rPr>
        <w:t>Chomsky</w:t>
      </w:r>
      <w:r>
        <w:rPr/>
        <w:t>. Warszawa.</w:t>
      </w:r>
    </w:p>
    <w:p>
      <w:pPr>
        <w:pStyle w:val="Normal"/>
        <w:rPr/>
      </w:pPr>
      <w:r>
        <w:rPr/>
        <w:t>Mecner, P. (2005, 2007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iCs/>
        </w:rPr>
        <w:t xml:space="preserve">Elementy gramatyki umysłu. </w:t>
      </w:r>
      <w:r>
        <w:rPr/>
        <w:t>Kraków: Universitas.</w:t>
      </w:r>
    </w:p>
    <w:p>
      <w:pPr>
        <w:pStyle w:val="Normal"/>
        <w:rPr/>
      </w:pPr>
      <w:r>
        <w:rPr/>
        <w:t>Polański, K., ed. (1999</w:t>
      </w:r>
      <w:r>
        <w:rPr>
          <w:vertAlign w:val="superscript"/>
        </w:rPr>
        <w:t>2</w:t>
      </w:r>
      <w:r>
        <w:rPr/>
        <w:t xml:space="preserve">), </w:t>
      </w:r>
      <w:r>
        <w:rPr>
          <w:i/>
          <w:iCs/>
        </w:rPr>
        <w:t>Encyklopedia językoznawstwa ogólnego.</w:t>
      </w:r>
      <w:r>
        <w:rPr/>
        <w:t xml:space="preserve"> Wrocław.</w:t>
      </w:r>
    </w:p>
    <w:p>
      <w:pPr>
        <w:pStyle w:val="Normal"/>
        <w:rPr/>
      </w:pPr>
      <w:r>
        <w:rPr/>
        <w:t xml:space="preserve">Saloni, Zygmunt; Świdziński, Marek  (1987, 1998), </w:t>
      </w:r>
      <w:r>
        <w:rPr>
          <w:i/>
          <w:iCs/>
        </w:rPr>
        <w:t xml:space="preserve">Składnia współczesnego języka polskiego. </w:t>
      </w:r>
      <w:r>
        <w:rPr/>
        <w:t>Warszawa PWN.</w:t>
      </w:r>
    </w:p>
    <w:p>
      <w:pPr>
        <w:pStyle w:val="Normal"/>
        <w:jc w:val="both"/>
        <w:rPr/>
      </w:pPr>
      <w:r>
        <w:rPr>
          <w:lang w:val="de-DE"/>
        </w:rPr>
        <w:t>Vater, H. (2002), Einführung in die Sprachwissenschaft. München.</w:t>
      </w:r>
    </w:p>
    <w:p>
      <w:pPr>
        <w:pStyle w:val="Normal"/>
        <w:rPr/>
      </w:pPr>
      <w:r>
        <w:rPr/>
        <w:t xml:space="preserve">Wierzbicka, A. (1967), </w:t>
      </w:r>
      <w:r>
        <w:rPr>
          <w:i/>
          <w:iCs/>
        </w:rPr>
        <w:t>O języku dla wszystkich</w:t>
      </w:r>
      <w:r>
        <w:rPr/>
        <w:t>. 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spacing w:lineRule="exact" w:line="320"/>
      <w:ind w:left="340" w:right="340" w:hanging="0"/>
      <w:jc w:val="both"/>
    </w:pPr>
    <w:rPr>
      <w:rFonts w:eastAsia="Arial Unicode MS"/>
      <w:b/>
      <w:bCs/>
      <w:lang w:val="de-DE"/>
    </w:rPr>
  </w:style>
  <w:style w:type="paragraph" w:styleId="StylcytatNiePogrubienie">
    <w:name w:val="Styl cytat + Nie Pogrubienie"/>
    <w:basedOn w:val="Cytat"/>
    <w:qFormat/>
    <w:pPr/>
    <w:rPr>
      <w:b w:val="false"/>
      <w:bCs w:val="false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.univ.szczecin.pl/~lipcz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22:00Z</dcterms:created>
  <dc:creator>.</dc:creator>
  <dc:description/>
  <cp:keywords/>
  <dc:language>en-US</dc:language>
  <cp:lastModifiedBy>Użytkownik </cp:lastModifiedBy>
  <dcterms:modified xsi:type="dcterms:W3CDTF">2009-11-29T10:22:00Z</dcterms:modified>
  <cp:revision>2</cp:revision>
  <dc:subject/>
  <dc:title>Schwerpunkte - mündliche Lizenziatprüfung  - Direktstudium, studia stacjonarne</dc:title>
</cp:coreProperties>
</file>