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ISTERSKIE STUDIA UZUPEŁNIAJĄ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ZAJĘĆ - R O K 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piątek   </w:t>
        <w:tab/>
        <w:tab/>
        <w:tab/>
        <w:tab/>
        <w:t xml:space="preserve"> UL. Rycerska 3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3"/>
        <w:gridCol w:w="4373"/>
        <w:gridCol w:w="3261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sala 1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 sala 107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30 - 15.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łumacze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 Jackowski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ęzyk pisan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gr Raume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20 - 16.05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ęzyk pisan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gr Raumer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łumacze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 Jackowsk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6.10 - 16.55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urs podręcznikow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 Pilarski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naliza tekstu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 Misie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0 - 17.45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aliza tekst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 Misiek</w:t>
            </w:r>
          </w:p>
        </w:tc>
        <w:tc>
          <w:tcPr>
            <w:tcW w:w="3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urs podręcznikow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>dr Pilarski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40 - 20.10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istoria literatury niem./ wykład prof. Hartmann    sala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OBOTA   </w:t>
        <w:tab/>
        <w:tab/>
        <w:tab/>
        <w:tab/>
        <w:t>UL. RYCERSKA  3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814"/>
        <w:gridCol w:w="1814"/>
        <w:gridCol w:w="112"/>
        <w:gridCol w:w="2200"/>
      </w:tblGrid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A B </w:t>
            </w:r>
            <w:r>
              <w:rPr>
                <w:b/>
                <w:bCs/>
                <w:szCs w:val="24"/>
              </w:rPr>
              <w:t>sala 10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 D </w:t>
            </w:r>
            <w:r>
              <w:rPr>
                <w:b/>
                <w:bCs/>
                <w:szCs w:val="24"/>
              </w:rPr>
              <w:t>sala 107</w:t>
            </w:r>
          </w:p>
        </w:tc>
      </w:tr>
      <w:tr>
        <w:trPr>
          <w:trHeight w:val="584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 - 9.30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 Borowska/hist.lit./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r Komenda / leksykol./wymiennie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 Borowska/hist. lit. /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r Komenda / leksykol./wymiennie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 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 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0 - 10.25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seistyka prof. Mazurkiewicz-     Sokołowska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seistyka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rof. Hartmann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30 - 12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minarium mg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of.Mecner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.1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minarium mgr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prof. Mazurkiewicz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.4a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wykład monograficz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of. Hartman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0.30-11.15 s.8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0. - 12.55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kład monograficzn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r P. Jackowski </w:t>
            </w:r>
            <w:r>
              <w:rPr>
                <w:b/>
                <w:szCs w:val="24"/>
              </w:rPr>
              <w:t>s.102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jęcia specjalizacyj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of. Hartmann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20-12.05 s.8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 -13.45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jęcia specjalizacyjn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r P. Jackowski </w:t>
            </w:r>
            <w:r>
              <w:rPr>
                <w:b/>
                <w:szCs w:val="24"/>
              </w:rPr>
              <w:t>s.102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minarium mg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 Borows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-13.45 s.4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minarium mg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 Hartmann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0-13.45 s.107</w:t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50-15.20</w:t>
            </w:r>
          </w:p>
        </w:tc>
        <w:tc>
          <w:tcPr>
            <w:tcW w:w="7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Historia języka niemieckiego –prof. R. Lipczuk </w:t>
            </w:r>
            <w:r>
              <w:rPr>
                <w:b/>
                <w:szCs w:val="24"/>
              </w:rPr>
              <w:t>s.8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wymienni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bCs/>
                <w:szCs w:val="24"/>
                <w:highlight w:val="cyan"/>
              </w:rPr>
            </w:pPr>
            <w:r>
              <w:rPr>
                <w:szCs w:val="24"/>
              </w:rPr>
              <w:t>Podstawy elektronicznego przetwarzania danych</w:t>
            </w:r>
          </w:p>
        </w:tc>
      </w:tr>
    </w:tbl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LAN JEST STAŁY PODCZAS WSZYSTKICH ZJAZDÓW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LAN STAŁY – OBOWIĄZUJE PODCZAS WSZYSTKICH ZJAZDÓW .</w:t>
      </w:r>
    </w:p>
    <w:sectPr>
      <w:footerReference w:type="default" r:id="rId2"/>
      <w:footerReference w:type="first" r:id="rId3"/>
      <w:type w:val="nextPage"/>
      <w:pgSz w:w="11906" w:h="15307"/>
      <w:pgMar w:left="1418" w:right="1418" w:gutter="0" w:header="0" w:top="28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25:00Z</dcterms:created>
  <dc:creator>Paweł Mecner</dc:creator>
  <dc:description/>
  <cp:keywords/>
  <dc:language>en-US</dc:language>
  <cp:lastModifiedBy>ula</cp:lastModifiedBy>
  <cp:lastPrinted>2009-09-28T10:54:00Z</cp:lastPrinted>
  <dcterms:modified xsi:type="dcterms:W3CDTF">2009-09-28T09:28:00Z</dcterms:modified>
  <cp:revision>25</cp:revision>
  <dc:subject/>
  <dc:title>MAGISTERSKIE STUDIA UZUPEŁNIAJĄCE</dc:title>
</cp:coreProperties>
</file>